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namon Coated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3% - 16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2 – 0.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1,200 +/- 300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Typical uniform cranberry red </w:t>
        <w:tab/>
        <w:tab/>
        <w:tab/>
        <w:tab/>
        <w:tab/>
        <w:tab/>
        <w:tab/>
        <w:tab/>
        <w:tab/>
        <w:t>with a cinnamon coat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>Distinct cinnamon and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cranberry flavors 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</w:r>
      <w:r>
        <w:rPr>
          <w:bCs/>
          <w:sz w:val="28"/>
          <w:szCs w:val="28"/>
        </w:rPr>
        <w:tab/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26.08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1.12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12 g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1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2.6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68.54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5.0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4.72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7 g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fr-FR"/>
        </w:rPr>
        <w:t>Vitamin A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49.83 IU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5.30 mg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</w:rPr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31.1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1.1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8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4.2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07.27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3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40:00Z</dcterms:created>
  <dc:creator>Workstations</dc:creator>
  <dc:description/>
  <dc:language>en-US</dc:language>
  <cp:lastModifiedBy>Workstations</cp:lastModifiedBy>
  <dcterms:modified xsi:type="dcterms:W3CDTF">2007-01-05T00:47:00Z</dcterms:modified>
  <cp:revision>4</cp:revision>
  <dc:subject/>
  <dc:title>Large Low Moisture Sweetened Dried Cranberries</dc:title>
</cp:coreProperties>
</file>